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501650</wp:posOffset>
                </wp:positionV>
                <wp:extent cx="6089650" cy="960120"/>
                <wp:effectExtent l="0" t="0" r="0" b="77851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60120"/>
                          <a:chOff x="0" y="0"/>
                          <a:chExt cx="6089760" cy="9601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080"/>
                            <a:ext cx="31089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6280" y="0"/>
                            <a:ext cx="25534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241920"/>
                            <a:ext cx="0" cy="71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4.4pt;margin-top:-39.5pt;width:479.5pt;height:75.55pt" coordorigin="-288,-790" coordsize="9590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288;top:-660;width:4895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1;top:-790;width:4020;height:144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7,-409" to="5167,721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uman Resources Office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yngyz Shamshiev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ce President/ Chief Operating Officer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Chynarkul Ryskulo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ce President of Academic Affairs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e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ll-time Faculty Dismiss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ndly ask your permission to dismiss the following Full-time faculty member(s) of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 program due to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nc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ame of progra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___________________________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at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Initiat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59"/>
        <w:gridCol w:w="2710"/>
        <w:gridCol w:w="1761"/>
        <w:gridCol w:w="16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Nam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Posi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70"/>
        <w:gridCol w:w="2733"/>
        <w:gridCol w:w="1701"/>
        <w:gridCol w:w="17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Nam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  <w:t>HR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3:00Z</dcterms:created>
  <dc:creator>Salkyn Ibraimova</dc:creator>
  <dc:description/>
  <cp:keywords/>
  <dc:language>en-US</dc:language>
  <cp:lastModifiedBy>user</cp:lastModifiedBy>
  <cp:lastPrinted>2019-06-17T14:23:00Z</cp:lastPrinted>
  <dcterms:modified xsi:type="dcterms:W3CDTF">2023-09-04T09:22:00Z</dcterms:modified>
  <cp:revision>14</cp:revision>
  <dc:subject/>
  <dc:title/>
</cp:coreProperties>
</file>